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 порядке и основаниях приведения решения суда к немедленному исполнению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решения означает его исполнение до вступления решения в законную силу. Немедленное исполнение возможно только в отношении решений о присуждении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</w:rPr>
        <w:t>Гражданский процессуальный кодекс Российской Федерации (далее – ГПК РФ) устанавливает, как обязанность суда по собственной инициативе обратить решение к немедленному исполнению, так и его право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</w:rPr>
        <w:t>Правила об обязательном немедленном исполнении решения суда установлены в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11</w:t>
        </w:r>
      </w:hyperlink>
      <w:r>
        <w:rPr>
          <w:sz w:val="28"/>
          <w:szCs w:val="28"/>
        </w:rPr>
        <w:t> ГПК РФ, содержащей исчерпывающий перечень дел, решения по которым подлежат немедленному исполнению. Это решения по делам: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зыскании алиментов;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ыплате работнику заработной платы в течение трех месяцев;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осстановлении на работе;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ключении гражданина РФ в список избирателей, участников референдума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му исполнению подлежит также судебный приказ о взыскании алиментов на несовершеннолетних детей (при отсутствии спора о праве) и о выплате работнику начисленной, но невыплаченной заработной платы (в течение трех месяцев)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решения к немедленному исполнению в этом случае не зависит от усмотрения суда.</w:t>
      </w:r>
    </w:p>
    <w:p>
      <w:pPr>
        <w:pStyle w:val="Style15"/>
        <w:shd w:fill="FFFFFF" w:val="clear"/>
        <w:spacing w:before="0" w:after="280"/>
        <w:ind w:firstLine="709"/>
        <w:jc w:val="both"/>
        <w:rPr/>
      </w:pPr>
      <w:r>
        <w:rPr>
          <w:sz w:val="28"/>
          <w:szCs w:val="28"/>
        </w:rPr>
        <w:t>Кроме названных в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11</w:t>
        </w:r>
      </w:hyperlink>
      <w:r>
        <w:rPr>
          <w:sz w:val="28"/>
          <w:szCs w:val="28"/>
        </w:rPr>
        <w:t> ГПК РФ решений, которые суд обязан по собственной инициативе обратить к немедленному исполнению в силу императивного указания закона, процессуальный закон предусматривает применение такого порядка исполнения по любому другому решению. Однако суд вправе сделать это только по инициативе истца и лишь при наличии обстоятельств, указанных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1 ст. 212</w:t>
        </w:r>
      </w:hyperlink>
      <w:r>
        <w:rPr>
          <w:sz w:val="28"/>
          <w:szCs w:val="28"/>
        </w:rPr>
        <w:t> ГПК РФ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е обращение решения к немедленному исполнению допускается, если вследствие особых обстоятельств замедление исполнения может привести к значительному ущербу для взыскателя или исполнение может оказаться невозможным. Право суда обратить решение к немедленному исполнению допускается только по ходатайству истца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лам, о которых идет речь, относятся, к примеру, дела об усыновлении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х рассмотрении при наличии исключительных обстоятельств, вследствие которых замедление в исполнении решения об усыновлении может привести к невозможности самого исполнения, суд вправе по просьбе усыновителей (усыновителя) обратить решение к немедленному исполнению, когда требуется срочная госпитализация усыновленного для проведения курса лечения и (или) оперативного вмешательства и промедление ставит под угрозу жизнь и здоровье ребенка. К немедленному исполнению на практике также обращаются решения о признании постановлений о регистрации кандидата в депутаты незаконным и отмене данного акта, когда до выборов осталось незначительное время (несколько дней).</w:t>
      </w:r>
    </w:p>
    <w:p>
      <w:pPr>
        <w:pStyle w:val="Style15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ощник Лакского межрайонного прокурора Буттаев Р. Д.</w:t>
      </w:r>
    </w:p>
    <w:p>
      <w:pPr>
        <w:pStyle w:val="Normal"/>
        <w:spacing w:before="0" w:after="1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8809.211/" TargetMode="External"/><Relationship Id="rId3" Type="http://schemas.openxmlformats.org/officeDocument/2006/relationships/hyperlink" Target="garantf1://12028809.211/" TargetMode="External"/><Relationship Id="rId4" Type="http://schemas.openxmlformats.org/officeDocument/2006/relationships/hyperlink" Target="garantf1://12028809.212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3:13:00Z</dcterms:created>
  <dc:creator>Admbelgorod</dc:creator>
  <dc:description/>
  <dc:language>en-US</dc:language>
  <cp:lastModifiedBy>Gulizar</cp:lastModifiedBy>
  <dcterms:modified xsi:type="dcterms:W3CDTF">2021-07-27T13:13:00Z</dcterms:modified>
  <cp:revision>2</cp:revision>
  <dc:subject/>
  <dc:title/>
</cp:coreProperties>
</file>